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484755" cy="287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2848610</wp:posOffset>
                </wp:positionV>
                <wp:extent cx="2614295" cy="200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территории кадастрового квартала 59:32:1570001 с. 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          от 10 июля 2019 г. № 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7.9pt;mso-wrap-distance-left:9.05pt;mso-wrap-distance-right:9.05pt;mso-wrap-distance-top:0pt;mso-wrap-distance-bottom:0pt;margin-top:224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территории кадастрового квартала 59:32:1570001 с. 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          от 10 июля 2019 г. № 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1440815</wp:posOffset>
                </wp:positionV>
                <wp:extent cx="24415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22.5pt;mso-wrap-distance-left:9.05pt;mso-wrap-distance-right:9.05pt;mso-wrap-distance-top:0pt;mso-wrap-distance-bottom:0pt;margin-top:113.4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450340</wp:posOffset>
                </wp:positionV>
                <wp:extent cx="24415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22.5pt;mso-wrap-distance-left:9.05pt;mso-wrap-distance-right:9.05pt;mso-wrap-distance-top:0pt;mso-wrap-distance-bottom:0pt;margin-top:114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 </w:t>
      </w:r>
      <w:r>
        <w:rPr>
          <w:sz w:val="28"/>
          <w:szCs w:val="28"/>
        </w:rPr>
        <w:t>(в редакции постановлений администрации Пермского муниципального района от 28 октября 2019 г. № 723, от 15 марта 2022 г. № СЭД-2022-299-01-01-05.С-140, от 07 апреля 2022 г. № СЭД-2022-299-01-01-05.С-198, от 16 декабря 2022 г. № СЭД-2022-299-01-01-05.С-738)</w:t>
      </w:r>
      <w:r>
        <w:rPr>
          <w:sz w:val="28"/>
          <w:szCs w:val="20"/>
        </w:rPr>
        <w:t>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3.07.2023 № СЭД-2023-299-01-01-05.С-536</w:t>
      </w:r>
    </w:p>
    <w:p>
      <w:pPr>
        <w:pStyle w:val="Normal"/>
        <w:spacing w:lineRule="exact" w:line="240"/>
        <w:ind w:left="5670" w:right="-284" w:hanging="0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36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iCs/>
          <w:sz w:val="28"/>
          <w:szCs w:val="20"/>
        </w:rPr>
        <w:t xml:space="preserve">в проект межевания территории </w:t>
      </w:r>
      <w:r>
        <w:rPr>
          <w:b/>
          <w:sz w:val="28"/>
          <w:szCs w:val="28"/>
        </w:rPr>
        <w:t xml:space="preserve">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9 г. № 411 (в редакции постановлений администрации Пермского муниципального района от 28 октября 2019 г. № 723, от 15 марта 2022 г. № СЭД-2022-299-01-01-05.С-140, от 07 апреля 2022 г. № СЭД-2022-299-01-01-05.С-198, от 16 декабря 2022 г. № СЭД-2022-299-01-01-05.С-738)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оект межевания территории. Основная часть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1. Абзац семнадцать раздела 3 Тома 1 дополнить текстом следующего содержания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«Сформировать земельные участки с условными номерами ЗУ84, ЗУ99, ЗУ104, ЗУ106, ЗУ240, ЗУ260, ЗУ303, ЗУ305, ЗУ313, ЗУ323-ЗУ325, ЗУ329, ЗУ330, ЗУ337, ЗУ345, ЗУ346, ЗУ351, ЗУ352, ЗУ578, ЗУ730, ЗУ847, ЗУ1363, ЗУ1366, ЗУ1367, ЗУ1368 из земель, находящихся в муниципальной собственности с видом разрешенного использования «Ведение огородничества»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 xml:space="preserve">Границы земельных участков с условными номерами ЗУ106, ЗУ260, ЗУ303, ЗУ305, ЗУ313, ЗУ323-ЗУ325, ЗУ329, ЗУ330, ЗУ337, ЗУ345, ЗУ346, ЗУ351, ЗУ352, ЗУ578, ЗУ1363 сформированы по сложившимся землепользованиям. Размеры земельных участков меньше установленных предельных минимальных размеров, установленных для территориальной зоны Ж-1 «Зона застройки индивидуальными жилыми домами».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Формирование земельных участков возможно после внесения изменений в Правила землепользования и застройки Платошинского сельского поселения в части установления минимальной площади земельного участка для вида разрешенного использования с кодовым обозначением 13.1 «Ведение огородничества» – «не подлежит установлению» градостроительного регламента территориальной зоны Ж-1 – «Зона застройки индивидуальными жилыми домами», в соответствии с  Постановлением администрации Пермского муниципального района Пермского края от 23 ноября 2022 г. № СЭД-2022-299-01-01-05.С-687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Границы земельных участков с условными номерами ЗУ730, ЗУ847, ЗУ1368 сформированы по сложившимся землепользованиям. Формирование земельных участков возможно после внесения изменений в Правила землепользования и застройки Платошинского сельского поселения в части дополнения основных видов разрешенного использования видом 13.1 «Ведение огородничества» и установления минимальной площади земельного участка для вида 13.1 «Ведение огородничества» – «не подлежит установлению» для градостроительного регламента территориальной зоны Ж-2 «Зона застройки малоэтажными жилыми домами», в соответствии с Постановлением администрации Пермского муниципального района Пермского края                    от 26 декабря 2022 г. № СЭД-2022-299-01-01-05.С-776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ницы земельного участка с условным номером ЗУ1366 сформированы по сложившимся землепользованиям. Формирование земельного участка возможно после внесения изменений в Правила землепользования и застройки Платошинского сельского поселения в части дополнения условно-разрешенных видов использования видом разрешенного использования земельного участка с кодовым обозначением 13.1 «Ведение огородничества» для градостроительного регламента территориальной зоны Т-2 «Зона транспортной инфраструктуры», в соответствии с Постановлением администрации Пермского муниципального района Пермского края от 26 декабря 2022 г. № СЭД-2022-299-01-01-05.С-776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Границы земельного участка с условным номером ЗУ1367 сформированы по сложившимся землепользованиям. Формирование земельного участка возможно после внесения изменений в Правила землепользования и застройки Платошинского сельского поселения в части установления единой территориальной зоны СХ-3 – «Зона садоводств и дачных участков» в отношении образуемого земельного участка, в соответствии с Постановлением администрации Пермского муниципального района Пермского края                  от 17 февраля 2023 г. № СЭД-2023-299-01-01-05.С-93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ницы земельного участка с условным номером ЗУ84 сформированы по сложившимся землепользованиям. Формирование земельного участка возможно после внесения изменений в Правила землепользования и застройки Платошинского сельского поселения в части установления единой территориальной зоны Ж-1 – «Зона застройки индивидуальными жилыми домами» в отношении образуемого земельного участка, в соответствии с Постановлением администрации Пермского муниципального района Пермского края от 11 августа 2022 г. № СЭД-2022-299-01-01-05.С-456».</w:t>
      </w:r>
    </w:p>
    <w:p>
      <w:pPr>
        <w:pStyle w:val="Heading1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2. В абзаце восемнадцать раздела 3 Тома 1 сведения о земельных участках ЗУ84, ЗУ99, ЗУ104, ЗУ106, ЗУ240, ЗУ260, ЗУ303, ЗУ305, ЗУ313, ЗУ323-ЗУ325, ЗУ329, ЗУ330, ЗУ337, ЗУ345, ЗУ346, ЗУ351, ЗУ352, ЗУ578 исключит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3. В абзаце двадцать пять раздела 3 Тома 1 сведения о земельном участке ЗУ847 исключит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Абзац двадцать пять раздела 3 Тома 1 дополнить текстом следующего содержания: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 xml:space="preserve">«Сформировать земельный участок с условным номером ЗУ1197/1 из земель, находящихся в муниципальной собственности с видом разрешенного использования «Хранение автотранспорта». 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земельных участков ЗУ1194, ЗУ1197/1 возможно при условии внесения изменений в границы территориальных зон Т-2 «Зона транспортной инфраструктуры» и Ж-3 «Зона застройки среднеэтажными жилыми домами».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5. В таблице 3 раздела 6 Тома 1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260, площадь 323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19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73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18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7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48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066.1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1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6.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73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5.8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74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71.4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19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73.22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260, площадь 289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7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6.2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7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71.6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19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73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18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7.1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48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6.1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1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6.7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7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066.29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 пози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3, площадь 282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7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9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7.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4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5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7.36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4, площадь 320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388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6.6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7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4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5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3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6.66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5, площадь 270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6.6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3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7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0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08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9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3, площадь 559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6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5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1.4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6.0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77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9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12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8.2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6.38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4, площадь 121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2.1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5.2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3.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3.6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7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0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2.12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05, площадь 314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9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0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6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286.0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5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81.4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7.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0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08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0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92.90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13, площадь 295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9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1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0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58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7.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9.3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13, площадь 293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6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12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8.2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9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88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1.1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0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58.1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2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266.3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43, площадь 235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09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9083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87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20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86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20.1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85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9.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95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3.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00.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0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09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3.1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343, площадь 58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92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90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1.4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798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4.8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00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8.8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92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46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 пози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45, площадь 288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77.0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2.0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7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3.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6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2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0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1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7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9099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2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7.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1.8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77.06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46, площадь 279 кв.м</w:t>
            </w:r>
          </w:p>
        </w:tc>
      </w:tr>
      <w:tr>
        <w:trPr>
          <w:trHeight w:val="3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3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2.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6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2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5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5.6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2.0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9087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3.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6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2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3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7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3.5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5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0.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2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9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9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8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8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8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9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1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3.5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45, площадь 566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4.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7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3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2.6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6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2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5.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5.6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4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2.0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13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77.0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7.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1.8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482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87.2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7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99.3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0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1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1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2.2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3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4.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5.70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3.5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5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0.9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2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9.2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9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8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8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08.0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9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1.2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113.57</w:t>
            </w:r>
          </w:p>
        </w:tc>
      </w:tr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46, площадь 415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8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4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8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5.0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6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3.9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3.4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9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1.9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8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4.22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730, площадь 241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3.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5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4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91.6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92.0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2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09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3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21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22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3.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5.1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730, площадь 24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1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4.2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004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5.0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4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8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1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7.5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1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84.26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7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847, площадь 289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8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7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62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54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6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61.0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2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62.9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0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54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49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9954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46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40.4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2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9.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8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7.3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У847, площадь 2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8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7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62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54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63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61.0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2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62.9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0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54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49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54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46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40.4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2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9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58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37.34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884, площадь 4714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8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9.8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9.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8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6.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5.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9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4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6.5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9.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85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89.8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5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1.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7.7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1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7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5.7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19.8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3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0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3.3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3.1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8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27.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4.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5.0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38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42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42.2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9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45.8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9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48.8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9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3.0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9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3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1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3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8.4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6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0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4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8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3.8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2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2.9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3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2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5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9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8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59.8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884, площадь 319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0.2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4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7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8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7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3.8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0.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00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1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6.1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90.27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9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896, площадь 1624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9.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6.5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4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37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37.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38.9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0.4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0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4.1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1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7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1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0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3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6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9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9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63.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3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63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67.8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2.0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8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5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79.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896, площадь 191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5.3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6.6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3.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2.6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2.59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1.0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50.6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645.34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0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002, площадь 1258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0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5.7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2.3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33.3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5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0.7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3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5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2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6.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8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49.6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0.4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8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3.7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5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6.8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3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5.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4.9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3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6.38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3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9.7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4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3.0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2.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0.7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5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6.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0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5.7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002, площадь 156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9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9.1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2.2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0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65.7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0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4.7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8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71.50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9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559.15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1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65, площадь 29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8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6.8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0.6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7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3.4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8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6.8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65, площадь 31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9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7.25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2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3.8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0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7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7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0.9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9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7.25</w:t>
            </w:r>
          </w:p>
        </w:tc>
      </w:tr>
    </w:tbl>
    <w:p>
      <w:pPr>
        <w:pStyle w:val="Heading1"/>
        <w:tabs>
          <w:tab w:val="clear" w:pos="708"/>
          <w:tab w:val="left" w:pos="3858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2 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67, площадь 42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0.66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9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2.2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7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5.8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38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1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47.2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4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50.6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/>
        <w:t>изложить в следующей редакции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67, площадь 42 кв.м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40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47.52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47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0.9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49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2.07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47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5.81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38.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1.14</w:t>
            </w:r>
          </w:p>
        </w:tc>
      </w:tr>
      <w:tr>
        <w:trPr>
          <w:trHeight w:val="35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40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47.5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24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6</w:t>
      </w:r>
      <w:r>
        <w:rPr/>
        <w:t xml:space="preserve">. Таблицу 3 раздела 6 Тома 1 дополнить позициями: </w:t>
      </w:r>
    </w:p>
    <w:tbl>
      <w:tblPr>
        <w:tblW w:w="6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1417"/>
        <w:gridCol w:w="1706"/>
      </w:tblGrid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66, площадь 24 кв.м.</w:t>
            </w:r>
          </w:p>
        </w:tc>
      </w:tr>
      <w:tr>
        <w:trPr>
          <w:trHeight w:val="357" w:hRule="exac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2.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4.54</w:t>
            </w:r>
          </w:p>
        </w:tc>
      </w:tr>
      <w:tr>
        <w:trPr>
          <w:trHeight w:val="357" w:hRule="exac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9.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3.91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7.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3.62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6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7.18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8.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7.48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8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9.24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1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9.86</w:t>
            </w:r>
          </w:p>
        </w:tc>
      </w:tr>
      <w:tr>
        <w:trPr>
          <w:trHeight w:val="357" w:hRule="exact"/>
        </w:trPr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2.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64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7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6"/>
      </w:tblGrid>
      <w:tr>
        <w:trPr>
          <w:trHeight w:val="357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67, площадь 425 кв.м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87.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16.4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88.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4.22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28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8.78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2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7.9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25.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8.14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24.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4.51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33.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4.06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33.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21.93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9.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18.23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87.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16.40</w:t>
            </w:r>
          </w:p>
        </w:tc>
      </w:tr>
    </w:tbl>
    <w:p>
      <w:pPr>
        <w:pStyle w:val="Normal"/>
        <w:spacing w:lineRule="exact" w:line="240"/>
        <w:ind w:left="709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6"/>
      </w:tblGrid>
      <w:tr>
        <w:trPr>
          <w:trHeight w:val="357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68, площадь 14 кв.м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9.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3.6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5.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4.25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5.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7.24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0.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6.59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9.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3.60</w:t>
            </w:r>
          </w:p>
        </w:tc>
      </w:tr>
    </w:tbl>
    <w:p>
      <w:pPr>
        <w:pStyle w:val="Normal"/>
        <w:spacing w:lineRule="exact" w:line="240"/>
        <w:ind w:left="709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6"/>
      </w:tblGrid>
      <w:tr>
        <w:trPr>
          <w:trHeight w:val="357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69, площадь 43 кв.м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2.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42.73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4.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42.55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4.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47.67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2.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47.86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2.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42.73</w:t>
            </w:r>
          </w:p>
        </w:tc>
      </w:tr>
    </w:tbl>
    <w:p>
      <w:pPr>
        <w:pStyle w:val="Normal"/>
        <w:spacing w:lineRule="exact" w:line="240"/>
        <w:ind w:left="709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6"/>
      </w:tblGrid>
      <w:tr>
        <w:trPr>
          <w:trHeight w:val="357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70, площадь 24 кв.м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3.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78.46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1.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78.28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1.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75.43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8.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75.15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8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81.01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3.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81.46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93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78.46</w:t>
            </w:r>
          </w:p>
        </w:tc>
      </w:tr>
    </w:tbl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6"/>
      </w:tblGrid>
      <w:tr>
        <w:trPr>
          <w:trHeight w:val="357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371, площадь 95 кв.м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4.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41.2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77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41.4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78.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6.11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4.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55.90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84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41.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/>
      </w:pPr>
      <w:r>
        <w:rPr>
          <w:b w:val="false"/>
          <w:szCs w:val="28"/>
        </w:rPr>
        <w:t>7. В таблице 5 раздела 7 Тома 2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. Вид разрешенного использования в соответствии с градостроительным регламентом, установленным для территориальной зоны Ж-1, при условии внесения изменений в границы территориальной зоны и изменении значения предельного минимального размера участка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>
          <w:b w:val="false"/>
          <w:szCs w:val="28"/>
        </w:rPr>
        <w:tab/>
      </w:r>
      <w:r>
        <w:rPr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3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4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5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>
          <w:b w:val="false"/>
          <w:szCs w:val="28"/>
        </w:rPr>
        <w:tab/>
      </w:r>
      <w:r>
        <w:rPr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6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автотранспорт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7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4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8. позицию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за аэродр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9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0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Сибир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Сибир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1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2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3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/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4. позицию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Cs w:val="28"/>
        </w:rPr>
        <w:tab/>
      </w:r>
      <w:r>
        <w:rPr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автотранспорт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Пермский округ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автотранспорт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240" w:after="0"/>
        <w:ind w:left="567" w:firstLine="567"/>
        <w:jc w:val="both"/>
        <w:rPr/>
      </w:pPr>
      <w:r>
        <w:rPr>
          <w:b w:val="false"/>
          <w:szCs w:val="28"/>
        </w:rPr>
        <w:t xml:space="preserve">8. </w:t>
      </w:r>
      <w:r>
        <w:rPr/>
        <w:t>Таблицу 5 раздела 7 Тома 2 дополнить позициям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Пермский округ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ние из земель муниципальной собственност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left="1134" w:right="-29" w:hanging="0"/>
        <w:rPr/>
      </w:pPr>
      <w:r>
        <w:rPr>
          <w:sz w:val="28"/>
          <w:szCs w:val="20"/>
        </w:rPr>
        <w:t xml:space="preserve">9. </w:t>
      </w:r>
      <w:r>
        <w:rPr>
          <w:sz w:val="28"/>
          <w:szCs w:val="28"/>
        </w:rPr>
        <w:t>Чертеж межевания территории дополнить фрагментами: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left="1134" w:right="-29" w:hanging="1134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93355" cy="56756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134"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05420" cy="565213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7"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43190" cy="564261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0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8:00Z</dcterms:created>
  <dc:creator>EMarkin</dc:creator>
  <dc:description/>
  <dc:language>en-US</dc:language>
  <cp:lastModifiedBy>adm15-01</cp:lastModifiedBy>
  <cp:lastPrinted>2022-09-08T13:42:00Z</cp:lastPrinted>
  <dcterms:modified xsi:type="dcterms:W3CDTF">2023-07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